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urstsupp'n à la Hühnerfeld</w:t>
      </w:r>
    </w:p>
    <w:p>
      <w:pPr>
        <w:pStyle w:val="Normal"/>
        <w:rPr/>
      </w:pPr>
      <w:r>
        <w:rPr/>
        <w:t>(Inspiriert vom hern Reinhard von Feudingen)</w:t>
      </w:r>
    </w:p>
    <w:p>
      <w:pPr>
        <w:pStyle w:val="Normal"/>
        <w:rPr/>
      </w:pPr>
      <w:r>
        <w:rPr/>
      </w:r>
    </w:p>
    <w:p>
      <w:pPr>
        <w:pStyle w:val="Normal"/>
        <w:rPr/>
      </w:pPr>
      <w:r>
        <w:rPr/>
        <w:t>Zunächst einmal benötigen wir für jedes hungrige Maul an unserer Tafel zwei ordentlich' große Würst', die wir auf dem Roste über glühend' Kohle zubereiten, bis sie schön braun und dergestalt gar sind, dass wir sie schon allenthalben von der Feuerstelle fressen könnten.</w:t>
      </w:r>
    </w:p>
    <w:p>
      <w:pPr>
        <w:pStyle w:val="Normal"/>
        <w:rPr/>
      </w:pPr>
      <w:r>
        <w:rPr/>
      </w:r>
    </w:p>
    <w:p>
      <w:pPr>
        <w:pStyle w:val="Normal"/>
        <w:rPr/>
      </w:pPr>
      <w:r>
        <w:rPr/>
        <w:t>Sodann lassen wir die Würst' auf einer Platte abkühlen und schneiden sie, wenn wir sie denn packen können, in kleine mundgerecht' Stück'.</w:t>
      </w:r>
    </w:p>
    <w:p>
      <w:pPr>
        <w:pStyle w:val="Normal"/>
        <w:rPr/>
      </w:pPr>
      <w:r>
        <w:rPr/>
      </w:r>
    </w:p>
    <w:p>
      <w:pPr>
        <w:pStyle w:val="Normal"/>
        <w:rPr/>
      </w:pPr>
      <w:r>
        <w:rPr/>
        <w:t>Auch Zwiebeln in gewünschter Zahl (mehr ist beim Furzen und Rülpsen nach dem Mahle wahrhaftig mehr) schneiden wir in Ring' oder Streifen.</w:t>
      </w:r>
    </w:p>
    <w:p>
      <w:pPr>
        <w:pStyle w:val="Normal"/>
        <w:rPr/>
      </w:pPr>
      <w:r>
        <w:rPr/>
      </w:r>
    </w:p>
    <w:p>
      <w:pPr>
        <w:pStyle w:val="Normal"/>
        <w:rPr/>
      </w:pPr>
      <w:r>
        <w:rPr/>
        <w:t>Sodann geht’s an die Zubereitung: Zwei Töpf' müssen her, die auf zwei Feuerstellen ordentlich angeheizt werden.</w:t>
      </w:r>
    </w:p>
    <w:p>
      <w:pPr>
        <w:pStyle w:val="Normal"/>
        <w:rPr/>
      </w:pPr>
      <w:r>
        <w:rPr/>
      </w:r>
    </w:p>
    <w:p>
      <w:pPr>
        <w:pStyle w:val="Normal"/>
        <w:rPr/>
      </w:pPr>
      <w:r>
        <w:rPr/>
        <w:t>Im ersten der Töpf' zerlassen wir Fett und wenn es heiß, geben wir die Zwiebeln und die Wurst hinzu, braten beides an, bis es von ordentlich brauner Farbe ist. Ist dies geschehen, so hängen wir das Töpflein höher, auf das nichts anbrennet.</w:t>
      </w:r>
    </w:p>
    <w:p>
      <w:pPr>
        <w:pStyle w:val="Normal"/>
        <w:rPr/>
      </w:pPr>
      <w:r>
        <w:rPr/>
      </w:r>
    </w:p>
    <w:p>
      <w:pPr>
        <w:pStyle w:val="Normal"/>
        <w:rPr/>
      </w:pPr>
      <w:r>
        <w:rPr/>
        <w:t>Im zweiten der Töpf' zerlassen wir ebenfalls Fett  (ca. 40 gr. Margarine pro ½ Liter Flüssigkeit), geben Mehl (ca. 35 gr. pro ½ Liter Flüssigkeit) hinzu und verrühren beides gar sorgfältig, bis wir eine schaumig' Masse haben.  Jene Masse löschen wir unter ständig Rühren, sodass keine Klümplein entstehen, mit halb und halb Milch von der Kuh und Wasser aus unverschmutzter Quelle ab (ca. 250 ml. Wasser und 250 ml. Milch). Jene Mixtur kochen wir auf und warten, bis sie gar sämig wird.</w:t>
      </w:r>
    </w:p>
    <w:p>
      <w:pPr>
        <w:pStyle w:val="Normal"/>
        <w:rPr/>
      </w:pPr>
      <w:r>
        <w:rPr/>
      </w:r>
    </w:p>
    <w:p>
      <w:pPr>
        <w:pStyle w:val="Normal"/>
        <w:rPr/>
      </w:pPr>
      <w:r>
        <w:rPr/>
        <w:t>Nun geben wir die Würstlein und Zwieblein hinzu und kochen den Eintopf für weitere zehn bis fünfzehn der Minuten. Verfeinern mögt Ihr das Mahl mit Gewürzen, die ihr Euch wohl leisten könnt. (Geheimtipp: ist zwar „u“, aber Tomatenmark aus der T“u“be gibt gut Pepp, kann man auch schon mit den Würstchen und den Zwiebeln anrösten, Sahne verfeinert ebenfalls).</w:t>
      </w:r>
    </w:p>
    <w:p>
      <w:pPr>
        <w:pStyle w:val="Normal"/>
        <w:rPr/>
      </w:pPr>
      <w:r>
        <w:rPr/>
      </w:r>
    </w:p>
    <w:p>
      <w:pPr>
        <w:pStyle w:val="Normal"/>
        <w:rPr/>
      </w:pPr>
      <w:r>
        <w:rPr/>
        <w:t>Sodann tragt auf und guten Appetit!</w:t>
      </w:r>
    </w:p>
    <w:p>
      <w:pPr>
        <w:pStyle w:val="Normal"/>
        <w:rPr/>
      </w:pPr>
      <w:r>
        <w:rPr/>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de-DE"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7:00:00Z</dcterms:created>
  <dc:creator>Uli Bauer</dc:creator>
  <dc:description/>
  <dc:language>en-US</dc:language>
  <cp:lastModifiedBy>Uli Bauer</cp:lastModifiedBy>
  <dcterms:modified xsi:type="dcterms:W3CDTF">2009-02-15T17:00:00Z</dcterms:modified>
  <cp:revision>2</cp:revision>
  <dc:subject/>
  <dc:title>Wurstsupp'n à la Hühnerfeld</dc:title>
</cp:coreProperties>
</file>